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даток</w:t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 рішення районної ради від 14.04.2020  №654</w:t>
      </w:r>
    </w:p>
    <w:p>
      <w:pPr>
        <w:pStyle w:val="Heading5"/>
        <w:spacing w:before="0" w:after="0"/>
        <w:ind w:left="11199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328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Heading5"/>
        <w:spacing w:before="0" w:after="0"/>
        <w:ind w:left="11328" w:firstLine="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 розвитку комунального некомерційного підприємства „Ужгородський районний центр первинної медико-санітарної допомоги Ужгородської районної ради” на 2019-2022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1"/>
        <w:gridCol w:w="1847"/>
        <w:gridCol w:w="1411"/>
        <w:gridCol w:w="2131"/>
        <w:gridCol w:w="1134"/>
        <w:gridCol w:w="1134"/>
        <w:gridCol w:w="1136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я заході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и виконанн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робочих місць в комплекті (комп’ютер + МФУ) для кожного лікар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та МФУ для ФАП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едичного обладнанн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фісного обладнання (мебл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поточний ремонт амбулаторій загальної практики – сімейної медицини та фельдшерсько-акушерських пунк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тарих вікон та дверей на нові енергозберігаюч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слуги з підключення та використання медичної інформаційної системи (МІС) в єдиній електронній системі охорон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и здоров'я України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helt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оведення першочергових (невідкладних) заходів, спрямованих на запобігання виникненню і поширенню коронавірусної хвороби (COVID-19) на території Ужгородського району, а саме: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.1  Придбання засобів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індивідуального захи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2 Придбання медикаментів, виробів медичного призначення та деззасобі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uk-U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3:00Z</dcterms:created>
  <dc:creator>Пользователь Windows</dc:creator>
  <dc:description/>
  <cp:keywords/>
  <dc:language>en-US</dc:language>
  <cp:lastModifiedBy>Admin</cp:lastModifiedBy>
  <cp:lastPrinted>2020-03-26T10:17:00Z</cp:lastPrinted>
  <dcterms:modified xsi:type="dcterms:W3CDTF">2020-04-17T08:09:00Z</dcterms:modified>
  <cp:revision>3</cp:revision>
  <dc:subject/>
  <dc:title/>
</cp:coreProperties>
</file>